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kol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Fax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e-post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01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 xml:space="preserve">Årsplan 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roppsøving</w:t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43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nn-NO"/>
              </w:rPr>
              <w:t>Faglærar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45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9. tri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lev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nn-N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nn-NO"/>
              </w:rPr>
              <w:t>Tal på sider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Vedlegg: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  <w:t>Dato/underskrift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nn-N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nn-NO"/>
              </w:rPr>
            </w:pPr>
            <w:r>
              <w:rPr>
                <w:rFonts w:cs="Arial" w:ascii="Arial Narrow" w:hAnsi="Arial Narrow"/>
                <w:sz w:val="20"/>
                <w:szCs w:val="20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350"/>
        <w:gridCol w:w="942"/>
        <w:gridCol w:w="3343"/>
        <w:gridCol w:w="1693"/>
        <w:gridCol w:w="2942"/>
        <w:gridCol w:w="1750"/>
      </w:tblGrid>
      <w:tr>
        <w:trPr>
          <w:trHeight w:val="644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 xml:space="preserve">Fag: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Kompetansemå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nn-NO"/>
              </w:rPr>
            </w:pPr>
            <w:r>
              <w:rPr>
                <w:rFonts w:cs="Arial" w:ascii="Arial Narrow" w:hAnsi="Arial Narrow"/>
                <w:sz w:val="22"/>
                <w:szCs w:val="22"/>
                <w:lang w:val="nn-NO"/>
              </w:rPr>
              <w:t>Vis evt. til vedlegg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ndre kjel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Bøker, internett, filmar, aviser/tidsskrift etc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Arbeidsmåtar og grunnleggande dugleik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sz w:val="20"/>
                <w:lang w:val="nn-NO"/>
              </w:rPr>
              <w:t>Konkret beskriving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nn-NO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Vurdering</w:t>
            </w:r>
          </w:p>
        </w:tc>
      </w:tr>
      <w:tr>
        <w:trPr>
          <w:trHeight w:val="6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Ve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  <w:t>Emne/fagstof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n-NO"/>
              </w:rPr>
              <w:t>Evt. sidetal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nn-N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4-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ire ve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riidret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nn-NO"/>
              </w:rPr>
            </w:pPr>
            <w:r>
              <w:rPr>
                <w:lang w:val="nn-NO"/>
              </w:rPr>
              <w:t>trene på og bruke ulike ferdigheiter i utvalde lagidrettar, individuelle idrettar og alternative rørsleaktivitet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nn-NO"/>
              </w:rPr>
            </w:pPr>
            <w:r>
              <w:rPr/>
              <w:t>praktisere og forklare grunnleggjande prinsipp for tren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dividuelle idrett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pri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lengdeho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mellomdista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s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o ve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klare og utføre livbergande førstehjel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lang w:val="nn-NO"/>
              </w:rPr>
              <w:t>førebyggje og gje førstehjelp ved idrettsskad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9.klasse: fyrstehje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ktivitets- og treningslæ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sthald, hel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5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Tre ve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Dan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lang w:val="nn-NO"/>
              </w:rPr>
              <w:t>trene på og utøve dansar frå ungdomskulturar og andre kulturar, og saman med medelevar skape enkle dansekomposisjona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RIKAR-opplegg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Jenkakurs med Ingr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ammaldans med At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reativ dans. Elevane trekkjer inn eigen ungdomskultur i kroppsøvingsfage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April/m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3 ve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rienteri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lang w:val="nn-NO"/>
              </w:rPr>
              <w:t>orientere seg ved bruk av kart og kompass i variert terreng og gjere greie for andre måtar å orientere seg p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ateorienter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jerneorientering i skog og mark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et rund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lag 2 ve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riluftsli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lang w:val="nn-NO"/>
              </w:rPr>
            </w:pPr>
            <w:r>
              <w:rPr>
                <w:lang w:val="nn-NO"/>
              </w:rPr>
              <w:t xml:space="preserve">praktisere friluftsliv i ulike naturmiljø og gjere greie for allemannsrett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n-NO"/>
              </w:rPr>
            </w:pPr>
            <w:r>
              <w:rPr>
                <w:lang w:val="nn-NO"/>
              </w:rPr>
              <w:t xml:space="preserve">planleggje og gjennomføre turar til ulike årstider, også med overnatting ut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Overnattingstur når råmene ligg til rette for det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Padletur ned Lågen. (Ma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kidag. (Ma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ykkeltur til Ritlandsvatnet (med bading). (Juni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ust 4 ve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inter 4 ve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år 4 ve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llidret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lang w:val="nn-NO"/>
              </w:rPr>
            </w:pPr>
            <w:r>
              <w:rPr>
                <w:lang w:val="nn-NO"/>
              </w:rPr>
              <w:t>praktisere fair play ved å bruke eigne ferdigheiter og kunnskapar til å gjere andre god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nn-NO"/>
              </w:rPr>
              <w:t>bruke leik og ulike treningsformer for å utvikle eigen kropp og he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Ymse ballaktivitet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fotb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volleyb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sketb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handb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rug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anonba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inneban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dmin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llei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Året rund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år inn i mange av dei andre aktivitet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4 ve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Grunntreni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lang w:val="nn-NO"/>
              </w:rPr>
            </w:pPr>
            <w:r>
              <w:rPr>
                <w:lang w:val="nn-NO"/>
              </w:rPr>
              <w:t xml:space="preserve">bruke leik og ulike treningsformer for å utvikle eigen kropp og hel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nn-NO"/>
              </w:rPr>
            </w:pPr>
            <w:r>
              <w:rPr>
                <w:lang w:val="nn-NO"/>
              </w:rPr>
              <w:t xml:space="preserve">praktisere og forklare grunnleggjande prinsipp for tren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nn-NO"/>
              </w:rPr>
            </w:pPr>
            <w:r>
              <w:rPr>
                <w:lang w:val="nn-NO"/>
              </w:rPr>
              <w:t xml:space="preserve">forklare samanhengen mellom fysisk aktivitet, livsstil og hel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/>
              <w:t>forklare korleis ulike kroppsideal og ulik rørslekultur påverkar trening, ernæring, livsstil og hel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ndisj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tyrk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koordinasj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spen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  <w:t>balan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t 30 ve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veker forsvinn fort til andre ting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  <w:p>
    <w:pPr>
      <w:pStyle w:val="Header"/>
      <w:jc w:val="center"/>
      <w:rPr>
        <w:lang w:val="nn-NO"/>
      </w:rPr>
    </w:pPr>
    <w:r>
      <w:rPr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34:00Z</dcterms:created>
  <dc:creator>Randi Strand Leirvik</dc:creator>
  <dc:description/>
  <cp:keywords/>
  <dc:language>en-US</dc:language>
  <cp:lastModifiedBy>Jon Bråtveit</cp:lastModifiedBy>
  <cp:lastPrinted>2010-04-27T15:07:00Z</cp:lastPrinted>
  <dcterms:modified xsi:type="dcterms:W3CDTF">2015-09-01T06:45:00Z</dcterms:modified>
  <cp:revision>3</cp:revision>
  <dc:subject/>
  <dc:title>FAGRAPPORT 2004</dc:title>
</cp:coreProperties>
</file>